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2675" cy="1076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Contact details</w:t>
      </w:r>
      <w:r>
        <w:rPr>
          <w:sz w:val="20"/>
        </w:rPr>
        <w:br/>
        <w:t xml:space="preserve">Editorial: Joy Orlek – </w:t>
      </w:r>
      <w:hyperlink r:id="rId3">
        <w:r>
          <w:rPr>
            <w:rStyle w:val="InternetLink"/>
            <w:sz w:val="20"/>
          </w:rPr>
          <w:t>joyo@nowmedia.co.za</w:t>
        </w:r>
      </w:hyperlink>
      <w:r>
        <w:rPr>
          <w:sz w:val="20"/>
        </w:rPr>
        <w:br/>
        <w:t xml:space="preserve">FTW sales: Carmel Levinrad – </w:t>
      </w:r>
      <w:hyperlink r:id="rId4">
        <w:r>
          <w:rPr>
            <w:rStyle w:val="InternetLink"/>
            <w:sz w:val="20"/>
          </w:rPr>
          <w:t>carmell@nowmedia.co.za</w:t>
        </w:r>
      </w:hyperlink>
      <w:r>
        <w:rPr>
          <w:sz w:val="20"/>
        </w:rPr>
        <w:br/>
        <w:t xml:space="preserve">Cargo Info Africa sales : Anton Marsh – </w:t>
      </w:r>
      <w:hyperlink r:id="rId5">
        <w:r>
          <w:rPr>
            <w:rStyle w:val="InternetLink"/>
            <w:sz w:val="20"/>
          </w:rPr>
          <w:t>antonm@nowmedia.co.za</w:t>
        </w:r>
      </w:hyperlink>
      <w:r>
        <w:rPr>
          <w:sz w:val="20"/>
        </w:rPr>
        <w:br/>
        <w:t xml:space="preserve">Circulations: Jo Herselman – </w:t>
      </w:r>
      <w:hyperlink r:id="rId6">
        <w:r>
          <w:rPr>
            <w:rStyle w:val="InternetLink"/>
            <w:sz w:val="20"/>
          </w:rPr>
          <w:t>wanitaf@nowmedia.co.za</w:t>
        </w:r>
      </w:hyperlink>
    </w:p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sz w:val="20"/>
        </w:rPr>
      </w:pPr>
      <w:r>
        <w:rPr>
          <w:sz w:val="20"/>
        </w:rPr>
        <w:t>Switchboard : (011) 327 4062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hd w:fill="D8D9DB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  <w:t>Freight &amp; Trading Weekly was launched in 1973 which coincided with the introduction of containerisation in South Africa.</w:t>
        <w:br/>
        <w:br/>
        <w:t>Since then it has evolved into a ‘must-read’ information bank for importers, exporters and their service providers, covering a wide range of information that is relevant to anyone conducting international trade – from customs issues and market opportunities to transport and logistics news.</w:t>
        <w:br/>
        <w:br/>
        <w:t>The weekly ‘quick-read’ newspaper is supplemented by a range of special features, published monthly, which focus on areas of interest in the industry. These include Supply Chain Management, Electronic Solutions and Transport into Africa.</w:t>
        <w:br/>
        <w:br/>
        <w:t>Its motivated and passionate staff have been the backbone of its continued success, not only in the current buoyant trade environment, but also during economically and politically challenging times.</w:t>
        <w:br/>
        <w:br/>
        <w:br/>
        <w:t>Freight &amp; Trading Weekly has been recognised by Pica as one of the top transport journals in the country.</w:t>
        <w:br/>
        <w:br/>
        <w:t xml:space="preserve">ABC-audited circulation April 2010 to June 2010 is 3 964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/>
      </w:pPr>
      <w:r>
        <w:rPr/>
        <w:br/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yo@nowmedia.co.za" TargetMode="External"/><Relationship Id="rId4" Type="http://schemas.openxmlformats.org/officeDocument/2006/relationships/hyperlink" Target="mailto:carmell@nowmedia.co.za" TargetMode="External"/><Relationship Id="rId5" Type="http://schemas.openxmlformats.org/officeDocument/2006/relationships/hyperlink" Target="mailto:antonm@nowmedia.co.za" TargetMode="External"/><Relationship Id="rId6" Type="http://schemas.openxmlformats.org/officeDocument/2006/relationships/hyperlink" Target="mailto:wanitaf@nowmedia.co.z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8:00Z</dcterms:created>
  <dc:creator>Anton Marsh</dc:creator>
  <dc:description/>
  <cp:keywords/>
  <dc:language>en-US</dc:language>
  <cp:lastModifiedBy>Your User Name</cp:lastModifiedBy>
  <dcterms:modified xsi:type="dcterms:W3CDTF">2010-09-03T09:28:00Z</dcterms:modified>
  <cp:revision>2</cp:revision>
  <dc:subject/>
  <dc:title/>
</cp:coreProperties>
</file>